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 xml:space="preserve">تعهد المحرم بمرافقة المبتعثة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وظفـــــــــــــــــة </w:t>
      </w:r>
      <w:r>
        <w:rPr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يـة التابعة لهــــــــــا  </w:t>
      </w:r>
      <w:r>
        <w:rPr>
          <w:sz w:val="28"/>
          <w:szCs w:val="28"/>
          <w:rtl w:val="true"/>
        </w:rPr>
        <w:t>: 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سم العلمـــــــــــــــــي </w:t>
      </w:r>
      <w:r>
        <w:rPr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د الابتعــــــــــــــــــاث </w:t>
      </w:r>
      <w:r>
        <w:rPr>
          <w:sz w:val="28"/>
          <w:szCs w:val="28"/>
          <w:rtl w:val="true"/>
        </w:rPr>
        <w:t>: 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ة الدراســــــــــــــــــة </w:t>
      </w:r>
      <w:r>
        <w:rPr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أتعهد أنا محرم الموظفة الموضحة بياناتها أعلاه بمرافقتها أثناء سفرها دا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ارج المملكة العربية السعودية لمواصلة دراستها العليا والبقاء معها في مقر البعثة طيلة مدة الدراسة اللازمة للحصول على الدرجة العلمية المطلوب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على ذلك جرى التوقيع ،،،،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ــــــــم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201" w:leader="none"/>
          <w:tab w:val="right" w:pos="8306" w:leader="none"/>
        </w:tabs>
        <w:spacing w:lineRule="exact" w:line="40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رقم السجل المدني </w:t>
      </w:r>
      <w:r>
        <w:rPr>
          <w:sz w:val="28"/>
          <w:szCs w:val="28"/>
          <w:rtl w:val="true"/>
        </w:rPr>
        <w:t xml:space="preserve">: .............................................................    </w:t>
      </w:r>
    </w:p>
    <w:p>
      <w:pPr>
        <w:pStyle w:val="Normal"/>
        <w:tabs>
          <w:tab w:val="clear" w:pos="720"/>
          <w:tab w:val="left" w:pos="2201" w:leader="none"/>
          <w:tab w:val="right" w:pos="8306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لة القرابة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ــــــــع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ـــــــخ 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2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9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10019665</wp:posOffset>
          </wp:positionV>
          <wp:extent cx="7559040" cy="647700"/>
          <wp:effectExtent l="0" t="0" r="0" b="0"/>
          <wp:wrapTopAndBottom/>
          <wp:docPr id="2" name="Picture 14436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436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36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355</wp:posOffset>
          </wp:positionH>
          <wp:positionV relativeFrom="page">
            <wp:posOffset>6985</wp:posOffset>
          </wp:positionV>
          <wp:extent cx="7467600" cy="1447800"/>
          <wp:effectExtent l="0" t="0" r="0" b="0"/>
          <wp:wrapTopAndBottom/>
          <wp:docPr id="1" name="Picture 1334734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34734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" t="2157" r="-5" b="8173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23:00Z</dcterms:created>
  <dc:creator>slahaldien</dc:creator>
  <dc:description/>
  <cp:keywords/>
  <dc:language>en-US</dc:language>
  <cp:lastModifiedBy>Eng.Yahya</cp:lastModifiedBy>
  <cp:lastPrinted>2008-06-22T11:58:00Z</cp:lastPrinted>
  <dcterms:modified xsi:type="dcterms:W3CDTF">2025-05-14T04:38:00Z</dcterms:modified>
  <cp:revision>46</cp:revision>
  <dc:subject/>
  <dc:title>تعهد بمرافقة مبتعثة</dc:title>
</cp:coreProperties>
</file>