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4"/>
        <w:gridCol w:w="362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لومات عن البعثة ونوع القبول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م المبـتعث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 ...........................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جل المدن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.........................................                                                     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رحلة الدراسية الحال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  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اجستير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كتوراه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زمال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خصص دقيق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 .........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...........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بل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 ....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خصص العا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...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خصص الدقي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..........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دة الدراسة وفق خطاب القبو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 (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ل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ان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قبول مشروط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؟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وع الشروط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لغة   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دراسة مواد تكميلية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كم استغرقت مدة دراس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اللغ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شهر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سنة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 استغرقت مدة دراسة المواد التكميلية؟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شهر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سنة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اريخ بداية الدراس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./......./.......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علومات عن الجامعة والتخصص ونظام الدراسة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هل تم تغيير الجامعة؟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 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ا         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ا هي أسباب تغيير الجامعة؟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ل تم تغيير التخصص؟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 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ا     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نوع التخصص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عام   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دقيق  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تخصص العام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..........................................................................................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تخصص الدقيق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.........................................................................................</w:t>
            </w:r>
          </w:p>
        </w:tc>
      </w:tr>
      <w:tr>
        <w:trPr>
          <w:trHeight w:val="7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ا هي أسباب تغيير التخصص؟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.....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هل تم احتساب المواد التي سبق دراسته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بالجامعة السابق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تخصص السابق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ا         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عدد الساعات التي تم احتسابها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عدد الساعات المطلوب اجتيازها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ساعة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هل مدة الدراسة بالجامعة الجديد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خصص الجديد امتداد للمدة السابقة أم مدة جديدة؟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متدد للمدة السابقة         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دة جديد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       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 المدة التي تم احتسابها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دة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طلوبة إذا كانت مدة جدي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شهر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اريخ بداية دراس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المرحلة الحال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./ ......../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هو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نظام الدراس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قررات ورسالة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قررات ومشروع بحثي</w:t>
            </w:r>
          </w:p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قررات فقط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رسالة فقط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كم عدد المقررات المطلوب دراستها؟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.........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قر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عدد الساع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(.....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ساعة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كم عدد المقررات التي تم اجتيازها؟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.........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قر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عدد الساع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(.....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ساعة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عدل التراكمي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ل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تطلب الدراسة اجراء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اختبار شامل أو تأهيلي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هل تم اجتياز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الاختبار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3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اريخ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جتياز الاختبا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/ ....../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</w:t>
            </w:r>
          </w:p>
        </w:tc>
      </w:tr>
    </w:tbl>
    <w:p>
      <w:pPr>
        <w:pStyle w:val="Footer"/>
        <w:tabs>
          <w:tab w:val="clear" w:pos="720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77"/>
        <w:gridCol w:w="284"/>
        <w:gridCol w:w="38"/>
        <w:gridCol w:w="3614"/>
      </w:tblGrid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علومات عن مشروع البحث والإشراف علي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ل تم تقديم خطة البحث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اريخ تقديم الخط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/ ....../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ل تم اجتياز الاختبار الشفهي ومناقشة خطة البحث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4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ل تم اعتماد خطة البحث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اريخ اعتماد الخط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/ ....../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عنوان البحث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..................................................... ....................................................................................................................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ل تم تعيين مشرف على البحث؟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ا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هل المشرف على البحث مكلف بمناصب إدارية أو أكاديمية داخل الجامعة أو خارجه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3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ل تم البدء في كتابة البحث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اريخ البدء في الكتاب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/ ....../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كم عدد الأجزاء التي تم إنجازها ؟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م ينجز شيء</w:t>
            </w:r>
          </w:p>
        </w:tc>
      </w:tr>
      <w:tr>
        <w:trPr>
          <w:trHeight w:val="4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عدد الأجزاء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المتبق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من البحث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جزء 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يتطلب البحث القيام برحلة علم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4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م القيام بالرحلة العلم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اريخ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قيام بها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/ ....../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ل يتطلب البحث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ميداني؟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ل تم القيام بالعمل الميداني؟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3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كم استغرق العمل الميداني من الوق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 (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وم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.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شهر</w:t>
            </w:r>
          </w:p>
        </w:tc>
      </w:tr>
      <w:tr>
        <w:trPr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القيام بالعمل الميداني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/ ....../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ل يتطلب البحث استخدام معامل؟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3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عدد الساعات المعملية في الأسبوع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(.......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ساعة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ل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ضمن شروط منح الدرجة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شر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علم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أو أكث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3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 عدد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أوراق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التي تم نشره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رقة</w:t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ل تم تقديم البحث للمناقشة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ل تمت مناقشة البحث؟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اريخ المناقش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/ ....../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هي توصية لجنة المناقشة؟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إجازة البحث بدون تعديلات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إجازة البحث بإجراء بعض التعديلات</w:t>
            </w:r>
          </w:p>
        </w:tc>
      </w:tr>
      <w:tr>
        <w:trPr>
          <w:trHeight w:val="12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ا هو نوع التعديلات المطلوب إجراءها على البحث؟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...........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..............................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تاريخ المتوقع لتسليم البحث بعد التعديلا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/ ....../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تاريخ المتوقع للتخرج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/ ....../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Footer"/>
        <w:tabs>
          <w:tab w:val="clear" w:pos="720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9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67"/>
      </w:tblGrid>
      <w:tr>
        <w:trPr>
          <w:trHeight w:val="6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لومات عن تأجيل الدراسة والأعمال المكلف بها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ل تم تأجيل الدراسة؟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5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 مدة التأجيل؟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شهر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هي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سباب التأجي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...........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............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هل تم تكليف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بأعمال إدارية أو أكاديمية بالقسم الذي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به؟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عم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5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مكلفين بها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ي الأسبوع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(.........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ساعة </w:t>
            </w:r>
          </w:p>
        </w:tc>
      </w:tr>
      <w:tr>
        <w:trPr>
          <w:trHeight w:val="7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ا نوع الأعمال الإدارية المكلف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ي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بها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إن وجد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..............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6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لومات عن التمديد المطلوب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رحلة الدراسي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طلوب لها التمدي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  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اجستير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كتوراه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زمال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خصص دقيق</w:t>
            </w:r>
          </w:p>
        </w:tc>
      </w:tr>
      <w:tr>
        <w:trPr>
          <w:trHeight w:val="5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اريخ بداية الدراسة لهذه المرحل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./......./........</w:t>
            </w:r>
          </w:p>
        </w:tc>
      </w:tr>
      <w:tr>
        <w:trPr>
          <w:trHeight w:val="8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تمديد المطلوب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دة التمديد المطلوب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شهر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سنة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ا هي أسباب طلب التمديد؟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 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.....................................  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    </w:t>
            </w:r>
          </w:p>
        </w:tc>
      </w:tr>
      <w:tr>
        <w:trPr>
          <w:trHeight w:val="11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720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تعهد بأن جميع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دونة أعلاه صحيحة وعلى مسؤوليت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................................................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......................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/ 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/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1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10019665</wp:posOffset>
          </wp:positionV>
          <wp:extent cx="7559040" cy="647700"/>
          <wp:effectExtent l="0" t="0" r="0" b="0"/>
          <wp:wrapTopAndBottom/>
          <wp:docPr id="2" name="Picture 144363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4363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36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10" w:leader="none"/>
        <w:tab w:val="left" w:pos="2940" w:leader="none"/>
      </w:tabs>
      <w:bidi w:val="1"/>
      <w:ind w:left="0" w:right="0" w:hanging="0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</w:r>
  </w:p>
  <w:p>
    <w:pPr>
      <w:pStyle w:val="Normal"/>
      <w:spacing w:lineRule="exact" w:line="280" w:before="0" w:after="120"/>
      <w:jc w:val="cent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6355</wp:posOffset>
          </wp:positionH>
          <wp:positionV relativeFrom="page">
            <wp:posOffset>6985</wp:posOffset>
          </wp:positionV>
          <wp:extent cx="7467600" cy="1447800"/>
          <wp:effectExtent l="0" t="0" r="0" b="0"/>
          <wp:wrapTopAndBottom/>
          <wp:docPr id="1" name="Picture 1334734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34734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5" t="2157" r="-5" b="8173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 w:before="0" w:after="12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spacing w:lineRule="exact" w:line="280" w:before="0" w:after="12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spacing w:lineRule="exact" w:line="280" w:before="0" w:after="12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spacing w:lineRule="exact" w:line="280" w:before="0" w:after="12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spacing w:lineRule="exact" w:line="280" w:before="0" w:after="120"/>
      <w:jc w:val="center"/>
      <w:rPr/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/>
        <w:bCs/>
        <w:sz w:val="28"/>
        <w:szCs w:val="28"/>
      </w:rPr>
      <w:t xml:space="preserve">( </w:t>
    </w:r>
    <w:r>
      <w:rPr>
        <w:rFonts w:ascii="Arial" w:hAnsi="Arial"/>
        <w:b/>
        <w:b/>
        <w:bCs/>
        <w:sz w:val="28"/>
        <w:sz w:val="28"/>
        <w:szCs w:val="28"/>
        <w:rtl w:val="true"/>
      </w:rPr>
      <w:t xml:space="preserve">نموذج </w:t>
    </w:r>
    <w:r>
      <w:rPr>
        <w:rFonts w:ascii="Arial" w:hAnsi="Arial"/>
        <w:b/>
        <w:b/>
        <w:bCs/>
        <w:sz w:val="28"/>
        <w:sz w:val="28"/>
        <w:szCs w:val="28"/>
        <w:rtl w:val="true"/>
      </w:rPr>
      <w:t xml:space="preserve">تقرير 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دراسي يكتبه المبتعث</w:t>
    </w:r>
    <w:r>
      <w:rPr>
        <w:rFonts w:cs="Arial" w:ascii="Arial" w:hAnsi="Arial"/>
        <w:b/>
        <w:bCs/>
        <w:sz w:val="28"/>
        <w:szCs w:val="28"/>
        <w:rtl w:val="true"/>
      </w:rPr>
      <w:t>/</w:t>
    </w:r>
    <w:r>
      <w:rPr>
        <w:rFonts w:ascii="Arial" w:hAnsi="Arial"/>
        <w:b/>
        <w:b/>
        <w:bCs/>
        <w:sz w:val="28"/>
        <w:sz w:val="28"/>
        <w:szCs w:val="28"/>
        <w:rtl w:val="true"/>
      </w:rPr>
      <w:t>المبتعثة</w:t>
    </w:r>
    <w:r>
      <w:rPr>
        <w:rFonts w:ascii="Arial" w:hAnsi="Arial"/>
        <w:b/>
        <w:b/>
        <w:bCs/>
        <w:sz w:val="28"/>
        <w:sz w:val="28"/>
        <w:szCs w:val="28"/>
      </w:rPr>
      <w:t xml:space="preserve"> </w:t>
    </w:r>
    <w:r>
      <w:rPr>
        <w:rFonts w:cs="Arial" w:ascii="Arial" w:hAnsi="Arial"/>
        <w:b/>
        <w:bCs/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7:11:00Z</dcterms:created>
  <dc:creator>HT</dc:creator>
  <dc:description/>
  <cp:keywords/>
  <dc:language>en-US</dc:language>
  <cp:lastModifiedBy>Eng.Yahya</cp:lastModifiedBy>
  <cp:lastPrinted>2019-06-19T09:45:00Z</cp:lastPrinted>
  <dcterms:modified xsi:type="dcterms:W3CDTF">2025-05-14T04:50:00Z</dcterms:modified>
  <cp:revision>8</cp:revision>
  <dc:subject/>
  <dc:title/>
</cp:coreProperties>
</file>